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rPr>
          <w:color w:val="006600"/>
        </w:rPr>
      </w:pPr>
      <w:r>
        <w:rPr>
          <w:b/>
          <w:bCs/>
          <w:color w:val="000000"/>
        </w:rPr>
        <w:t>«УТВЕРЖДЕНО»</w:t>
        <w:br/>
      </w:r>
      <w:r>
        <w:rPr>
          <w:color w:val="000000"/>
        </w:rPr>
        <w:t xml:space="preserve">Решением Совета </w:t>
        <w:br/>
        <w:t>Саморегулируемой организации </w:t>
        <w:br/>
        <w:t>«Союз строителей Пермского края»</w:t>
        <w:br/>
        <w:t>Протокол №  22 от 01 июня 2017г.</w:t>
        <w:br/>
        <w:t>Председатель Совета:</w:t>
        <w:br/>
        <w:br/>
        <w:t>_______________Л.И. Смольников</w:t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исциплинарном комитет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аморегулируемой организации «Союз строителей Пермского кра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Перм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7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1. Настоящее Положение разработано на основании следующих нормативных документов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Федеральный закон от 01.12.2007 № 315-ФЗ «О саморегулируемых организациях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Устав, внутренние документы Союз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2. Положение является внутренним документом Саморегулируемой организации «Союз строителей Пермского края» (далее – Союз), определяющим статус, основные задачи, компетенцию, порядок формирования и порядок работы Дисциплинарного комитета (далее «Комитет»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татус Комитет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1. Комитет является постоянно действующим специализированным коллегиальным органом Союза, который в соответствии с действующим «Положением о мерах дисциплинарного воздействия, порядка и оснований их применений,  порядка рассмотрения дел членов «Саморегулируемой организации «Союз строителей Пермского края» (далее – Положение о мерах дисциплинарного воздействия» рассматривает материалы о нарушении членами Союза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1.1. Требований законодательства Российской Федерации о градостроительной деятельности и о техническом регулировании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1.2. 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, утвержденных Национальным объединением саморегулируемых организаций в области строитель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1.3. Обязательств по договорам строительного подряда, заключенным с использованием конкурентных способов заключения договор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1.4. Соответствия фактического совокупного размера обязательств по договорам строительного подряда, заключенным членом Союза с использованием конкурентных способов заключения договоров, предельному размеру обязательств, исходя,  из которого таким членом Союза был внесен взнос в компенсационный фонд обеспечения договорных обязательств, а также оценивает степень тяжести допущенных нарушений и принимает решения о применении в отношении членов Союза мер дисциплинарного воздейств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2. Комитет подотчетен Совету Союза и Общему собранию членов Союз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3. Комитет осуществляет свои функции самостоятельно, в тесном взаимодействии с Контрольным комитетом и исполнительным органом Союз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 Решения Комитета, выданные в рамках его компетенции, обязательны для исполнения членами Союз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Компетенция</w:t>
      </w:r>
      <w:r>
        <w:rPr>
          <w:b/>
        </w:rPr>
        <w:t xml:space="preserve"> Комит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К компетенции Комитета относи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1.1. Рассмотрение материалов, переданных Контрольным комитетом,  о выявленных в ходе плановых и внеплановых проверок нарушениях членами Союза требований и документов, указанных в п. 2.1. настоящего Положения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/>
        <w:t>3.1.2. Рассмотрение в установленном внутренними документами Союза порядке жалоб на действия (бездействия) членов Союза;</w:t>
      </w:r>
    </w:p>
    <w:p>
      <w:pPr>
        <w:pStyle w:val="Normal"/>
        <w:ind w:firstLine="720"/>
        <w:jc w:val="both"/>
        <w:rPr/>
      </w:pPr>
      <w:r>
        <w:rPr/>
        <w:t>3.1.3. Запрос информации и документов по делам о допущенных членами Союза нарушениях в целях получения информации, необходимой для объективного и всестороннего рассмотрения дел и принятия решений о применении в отношении членов Союза мер дисциплинарного воздействия;</w:t>
      </w:r>
    </w:p>
    <w:p>
      <w:pPr>
        <w:pStyle w:val="Normal"/>
        <w:ind w:firstLine="720"/>
        <w:jc w:val="both"/>
        <w:rPr/>
      </w:pPr>
      <w:r>
        <w:rPr/>
        <w:t>3.1.4. Привлечение специалистов (экспертов) для содействия Комитету (дачи заключения по вопросам требующим специальных знаний) при рассмотрении дел о выявленных нарушениях членами Союза;</w:t>
      </w:r>
    </w:p>
    <w:p>
      <w:pPr>
        <w:pStyle w:val="Normal"/>
        <w:tabs>
          <w:tab w:val="clear" w:pos="708"/>
          <w:tab w:val="left" w:pos="4644" w:leader="none"/>
        </w:tabs>
        <w:ind w:firstLine="720"/>
        <w:jc w:val="both"/>
        <w:rPr/>
      </w:pPr>
      <w:r>
        <w:rPr/>
        <w:t>3.1.5. Оценка степени тяжести допущенных членами Союза нарушений;</w:t>
      </w:r>
    </w:p>
    <w:p>
      <w:pPr>
        <w:pStyle w:val="Normal"/>
        <w:ind w:firstLine="720"/>
        <w:jc w:val="both"/>
        <w:rPr/>
      </w:pPr>
      <w:r>
        <w:rPr/>
        <w:t>3.1.6. Принятие решений о применении в отношении членов Союза мер дисциплинарного воздействия, предусмотренных Положением о мерах дисциплинарного воздействия, порядка и оснований их применений,  порядка рассмотрения дел членов Союза либо об отсутствии оснований для применения к членам Союза мер дисциплинарного воздействия;</w:t>
      </w:r>
    </w:p>
    <w:p>
      <w:pPr>
        <w:pStyle w:val="Normal"/>
        <w:ind w:firstLine="720"/>
        <w:jc w:val="both"/>
        <w:rPr/>
      </w:pPr>
      <w:r>
        <w:rPr/>
        <w:t>3.1.7. Направление в Совет Союза рекомендаций о приостановлении или прекращении членства в Союзе;</w:t>
      </w:r>
    </w:p>
    <w:p>
      <w:pPr>
        <w:pStyle w:val="Normal"/>
        <w:ind w:firstLine="720"/>
        <w:jc w:val="both"/>
        <w:rPr/>
      </w:pPr>
      <w:r>
        <w:rPr/>
        <w:t>3.1.8. Внесение в органы управления Союза предложений и рекомендаций по предупреждению и своевременному пресечению нарушений членами Союза;</w:t>
      </w:r>
    </w:p>
    <w:p>
      <w:pPr>
        <w:pStyle w:val="Normal"/>
        <w:ind w:firstLine="720"/>
        <w:jc w:val="both"/>
        <w:rPr/>
      </w:pPr>
      <w:r>
        <w:rPr/>
        <w:t>3.1.9. Внесение в органы управления Союза предложений по внесению изменений во внутренние документы Союз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формирования Комитет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 В состав  Комитета входят представители членов Союза, работники Союза. Каждый член Союза имеет право направить не более одного представителя для включения  в состав Комитета.  В качестве представителя члена Союза может быть направлено лицо, не привлекавшееся к уголовной ответственности, имеющее профессиональное  образование и стаж работы не менее 5 (Пяти) лет.</w:t>
      </w:r>
    </w:p>
    <w:p>
      <w:pPr>
        <w:pStyle w:val="Normal"/>
        <w:ind w:firstLine="709"/>
        <w:jc w:val="both"/>
        <w:rPr/>
      </w:pPr>
      <w:r>
        <w:rPr/>
        <w:t>4.2. Численный состав Комитета не может быть менее 5(Пяти) и более 9 (Девяти) членов, включая Председателя Комитета.</w:t>
      </w:r>
    </w:p>
    <w:p>
      <w:pPr>
        <w:pStyle w:val="Normal"/>
        <w:ind w:firstLine="709"/>
        <w:jc w:val="both"/>
        <w:rPr/>
      </w:pPr>
      <w:r>
        <w:rPr/>
        <w:t>4.3. Персональный и численный состав Комитета утверждается решением Совета Союза.</w:t>
      </w:r>
    </w:p>
    <w:p>
      <w:pPr>
        <w:pStyle w:val="Normal"/>
        <w:ind w:firstLine="709"/>
        <w:jc w:val="both"/>
        <w:rPr/>
      </w:pPr>
      <w:r>
        <w:rPr/>
        <w:t xml:space="preserve">4.4. Кандидатура на должность председателя  Комитета и его заместителя  утверждается Советом Союза. </w:t>
      </w:r>
    </w:p>
    <w:p>
      <w:pPr>
        <w:pStyle w:val="Normal"/>
        <w:ind w:firstLine="709"/>
        <w:jc w:val="both"/>
        <w:rPr/>
      </w:pPr>
      <w:r>
        <w:rPr/>
        <w:t xml:space="preserve">4.5. На должность председателя Комитета и заместителя председателя Комитета   может быть назначено лицо, не привлекавшееся к уголовной ответственности, имеющее высшее профессиональное образование и стаж работы не менее 7 (Семи) лет. </w:t>
      </w:r>
    </w:p>
    <w:p>
      <w:pPr>
        <w:pStyle w:val="Normal"/>
        <w:tabs>
          <w:tab w:val="clear" w:pos="708"/>
          <w:tab w:val="left" w:pos="1004" w:leader="none"/>
        </w:tabs>
        <w:ind w:firstLine="709"/>
        <w:jc w:val="both"/>
        <w:rPr/>
      </w:pPr>
      <w:r>
        <w:rPr/>
        <w:t xml:space="preserve">4.6. В качестве представителя члена Союза может быть направлено лицо, не привлекавшееся к уголовной ответственности, имеющее профессиональное  образование и стаж работы не менее 7 (Семи) лет. </w:t>
      </w:r>
    </w:p>
    <w:p>
      <w:pPr>
        <w:pStyle w:val="Normal"/>
        <w:tabs>
          <w:tab w:val="clear" w:pos="708"/>
          <w:tab w:val="left" w:pos="1004" w:leader="none"/>
        </w:tabs>
        <w:ind w:firstLine="709"/>
        <w:jc w:val="both"/>
        <w:rPr/>
      </w:pPr>
      <w:r>
        <w:rPr/>
        <w:t>4.7. Заместитель председателя Комитета избирается из числа членов Комитета. Заместитель председателя Комитета выполняет функции председателя Комитета  в его отсутствие (временная нетрудоспособность, отпуск или командировка по основному месту работы). В случае досрочного прекращения полномочий председателя Комитета заместитель председателя Комитета выполняет функции председателя до момента избрания председателя Комитета. Срок полномочий заместителя председателя комитета ограничивается сроком полномочий председателя Комитета.</w:t>
      </w:r>
    </w:p>
    <w:p>
      <w:pPr>
        <w:pStyle w:val="Normal"/>
        <w:tabs>
          <w:tab w:val="clear" w:pos="708"/>
          <w:tab w:val="left" w:pos="1004" w:leader="none"/>
        </w:tabs>
        <w:ind w:firstLine="709"/>
        <w:jc w:val="both"/>
        <w:rPr/>
      </w:pPr>
      <w:r>
        <w:rPr/>
        <w:t xml:space="preserve">4.8. Для обеспечения работы Комитет на своем заседании  назначает (избирает) секретаря Комитета. Секретарь Комитета назначается (избирается) из числа членов Комитета. </w:t>
      </w:r>
      <w:r>
        <w:rPr>
          <w:lang w:val="en-US" w:eastAsia="en-US"/>
        </w:rPr>
        <w:t>Секретар</w:t>
      </w:r>
      <w:r>
        <w:rPr/>
        <w:t>ь Комит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8.</w:t>
      </w:r>
      <w:r>
        <w:rPr>
          <w:lang w:val="en-US" w:eastAsia="en-US"/>
        </w:rPr>
        <w:t>1</w:t>
      </w:r>
      <w:r>
        <w:rPr/>
        <w:t>.</w:t>
      </w:r>
      <w:r>
        <w:rPr>
          <w:lang w:val="en-US" w:eastAsia="en-US"/>
        </w:rPr>
        <w:t xml:space="preserve"> </w:t>
      </w:r>
      <w:r>
        <w:rPr/>
        <w:t>Осуществляет подготовку документов для проведения заседаний Комит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8.2. Уведомляет членов Комитета о проведении заседаний Комитета, обеспечивает их информацией, касающейся вопросов Повестки дня заседания Комит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8.3. Ф</w:t>
      </w:r>
      <w:r>
        <w:rPr>
          <w:lang w:val="en-US" w:eastAsia="en-US"/>
        </w:rPr>
        <w:t xml:space="preserve">иксирует в протоколе ход </w:t>
      </w:r>
      <w:r>
        <w:rPr/>
        <w:t>заседания Комитета, ведет подсчет голосов, обеспечивает хранение протокол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8.4.  Обеспечивает размещение решений Комитета на  сайте Союза. </w:t>
      </w:r>
    </w:p>
    <w:p>
      <w:pPr>
        <w:pStyle w:val="Normal"/>
        <w:ind w:firstLine="709"/>
        <w:jc w:val="both"/>
        <w:rPr/>
      </w:pPr>
      <w:r>
        <w:rPr/>
        <w:t>4.9. Информация о персональном составе Комитета и изменениях в нем доводится до сведения членов Союза.</w:t>
      </w:r>
    </w:p>
    <w:p>
      <w:pPr>
        <w:pStyle w:val="Normal"/>
        <w:ind w:firstLine="709"/>
        <w:jc w:val="both"/>
        <w:rPr/>
      </w:pPr>
      <w:r>
        <w:rPr/>
        <w:t>4.10. Срок полномочий членов Комитета – 2 (Два) года. Полномочия каждого члена Комитета могут быть пролонгированы неограниченное количество ра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5. Полномочия и обязанности председателя Комитета и членов Комит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 w:val="false"/>
        <w:tabs>
          <w:tab w:val="clear" w:pos="708"/>
          <w:tab w:val="left" w:pos="540" w:leader="none"/>
          <w:tab w:val="left" w:pos="567" w:leader="none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едседатель Комитета уполномочен: </w:t>
      </w:r>
    </w:p>
    <w:p>
      <w:pPr>
        <w:pStyle w:val="Normal"/>
        <w:ind w:firstLine="709"/>
        <w:jc w:val="both"/>
        <w:rPr/>
      </w:pPr>
      <w:r>
        <w:rPr/>
        <w:t>5.1.1. Представлять Комитет в Совете Союза, а также в других органах управления Союза;</w:t>
      </w:r>
    </w:p>
    <w:p>
      <w:pPr>
        <w:pStyle w:val="Normal"/>
        <w:ind w:firstLine="709"/>
        <w:jc w:val="both"/>
        <w:rPr/>
      </w:pPr>
      <w:r>
        <w:rPr/>
        <w:t>5.1.2. Представлять Союз в судебных органах по делам об оспаривании решений Дисциплинарного комитета;</w:t>
      </w:r>
    </w:p>
    <w:p>
      <w:pPr>
        <w:pStyle w:val="Normal"/>
        <w:ind w:firstLine="709"/>
        <w:jc w:val="both"/>
        <w:rPr/>
      </w:pPr>
      <w:r>
        <w:rPr/>
        <w:t>5.1.3. Вести заседания Комитета;</w:t>
      </w:r>
    </w:p>
    <w:p>
      <w:pPr>
        <w:pStyle w:val="Style25"/>
        <w:widowControl w:val="false"/>
        <w:tabs>
          <w:tab w:val="clear" w:pos="708"/>
          <w:tab w:val="left" w:pos="540" w:leader="none"/>
          <w:tab w:val="left" w:pos="567" w:leader="none"/>
          <w:tab w:val="left" w:pos="14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 Контролировать организацию работы Комитета, ведение документации Комитета;</w:t>
      </w:r>
    </w:p>
    <w:p>
      <w:pPr>
        <w:pStyle w:val="Style25"/>
        <w:widowControl w:val="false"/>
        <w:tabs>
          <w:tab w:val="clear" w:pos="708"/>
          <w:tab w:val="left" w:pos="540" w:leader="none"/>
          <w:tab w:val="left" w:pos="567" w:leader="none"/>
          <w:tab w:val="left" w:pos="14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Информировать органы Союза и членов Союза о деятельности  Комитета;</w:t>
      </w:r>
    </w:p>
    <w:p>
      <w:pPr>
        <w:pStyle w:val="Style25"/>
        <w:widowControl w:val="false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писывать  решения, а также иные документы Комитета;</w:t>
      </w:r>
    </w:p>
    <w:p>
      <w:pPr>
        <w:pStyle w:val="Style25"/>
        <w:widowControl w:val="false"/>
        <w:tabs>
          <w:tab w:val="clear" w:pos="708"/>
          <w:tab w:val="left" w:pos="540" w:leader="none"/>
          <w:tab w:val="left" w:pos="567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Отчитываться перед Советом  Союза о деятельности Комитета;</w:t>
      </w:r>
    </w:p>
    <w:p>
      <w:pPr>
        <w:pStyle w:val="Style25"/>
        <w:widowControl w:val="false"/>
        <w:tabs>
          <w:tab w:val="clear" w:pos="708"/>
          <w:tab w:val="left" w:pos="540" w:leader="none"/>
          <w:tab w:val="left" w:pos="567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Запрашивать и получать информацию, связанную с деятельностью Комитета;</w:t>
      </w:r>
    </w:p>
    <w:p>
      <w:pPr>
        <w:pStyle w:val="Style25"/>
        <w:widowControl w:val="false"/>
        <w:tabs>
          <w:tab w:val="clear" w:pos="708"/>
          <w:tab w:val="left" w:pos="54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Осуществлять иные функции в соответствии с Уставом и внутренними документами Союза.</w:t>
      </w:r>
    </w:p>
    <w:p>
      <w:pPr>
        <w:pStyle w:val="Normal"/>
        <w:ind w:firstLine="709"/>
        <w:jc w:val="both"/>
        <w:rPr/>
      </w:pPr>
      <w:r>
        <w:rPr/>
        <w:t>5.2. Члены Комитета уполномочены и обязаны:</w:t>
      </w:r>
    </w:p>
    <w:p>
      <w:pPr>
        <w:pStyle w:val="Normal"/>
        <w:ind w:firstLine="709"/>
        <w:jc w:val="both"/>
        <w:rPr/>
      </w:pPr>
      <w:r>
        <w:rPr/>
        <w:t>5.2.1. Принимать участие в рассмотрении дел о нарушениях членами Союза требований и документов, указанных в п.2.1. настоящего Положения;</w:t>
      </w:r>
    </w:p>
    <w:p>
      <w:pPr>
        <w:pStyle w:val="Normal"/>
        <w:ind w:firstLine="709"/>
        <w:jc w:val="both"/>
        <w:rPr/>
      </w:pPr>
      <w:r>
        <w:rPr/>
        <w:t>5.2.2. Принимать решения о применении мер дисциплинарного воздействия в отношении членов, допустивших нарушения либо о закрытии дисциплинарного производства;</w:t>
      </w:r>
    </w:p>
    <w:p>
      <w:pPr>
        <w:pStyle w:val="Normal"/>
        <w:ind w:firstLine="709"/>
        <w:jc w:val="both"/>
        <w:rPr/>
      </w:pPr>
      <w:r>
        <w:rPr/>
        <w:t>5.2.3. Выступать инициаторами направления запросов в целях получения информации, необходимой для объективного и всестороннего рассмотрения дела о нарушении и принятия решения о применении в отношении члена Союза мер дисциплинарного воздействия.</w:t>
      </w:r>
    </w:p>
    <w:p>
      <w:pPr>
        <w:pStyle w:val="Normal"/>
        <w:ind w:firstLine="709"/>
        <w:jc w:val="both"/>
        <w:rPr/>
      </w:pPr>
      <w:r>
        <w:rPr/>
        <w:t>5.3. Председатель Комитета, члены Комитета обязаны осуществлять свои полномочия добросовестно, в соответствии с законодательством Российской Федерации, Уставом Союза, настоящим Положением и иными относящимися к их деятельности внутренними документами Сою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работы Комит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Работа Комитета осуществляется в форме проведения заседаний.</w:t>
      </w:r>
    </w:p>
    <w:p>
      <w:pPr>
        <w:pStyle w:val="Normal"/>
        <w:ind w:firstLine="709"/>
        <w:jc w:val="both"/>
        <w:rPr/>
      </w:pPr>
      <w:r>
        <w:rPr/>
        <w:t>6.1.1. Основаниями для созыва заседаний Комитета являются:</w:t>
      </w:r>
    </w:p>
    <w:p>
      <w:pPr>
        <w:pStyle w:val="Normal"/>
        <w:ind w:firstLine="720"/>
        <w:jc w:val="both"/>
        <w:rPr/>
      </w:pPr>
      <w:r>
        <w:rPr/>
        <w:t>6.1.1.1. Поступление материалов плановой или внеплановой проверки деятельности члена Союза, проведенной Контрольным комитетом, в результате которой были выявлены нарушения требований и документов, указанных в п. 2.1. настоящего Положения;</w:t>
      </w:r>
    </w:p>
    <w:p>
      <w:pPr>
        <w:pStyle w:val="Normal"/>
        <w:tabs>
          <w:tab w:val="clear" w:pos="708"/>
          <w:tab w:val="left" w:pos="12420" w:leader="none"/>
        </w:tabs>
        <w:ind w:firstLine="720"/>
        <w:jc w:val="both"/>
        <w:rPr/>
      </w:pPr>
      <w:r>
        <w:rPr/>
        <w:t>6.1.1.2. Поступившей в Союз жалобы на действия (бездействие) члена Союза;</w:t>
      </w:r>
    </w:p>
    <w:p>
      <w:pPr>
        <w:pStyle w:val="Normal"/>
        <w:tabs>
          <w:tab w:val="clear" w:pos="708"/>
          <w:tab w:val="left" w:pos="12420" w:leader="none"/>
        </w:tabs>
        <w:ind w:firstLine="720"/>
        <w:jc w:val="both"/>
        <w:rPr/>
      </w:pPr>
      <w:r>
        <w:rPr/>
        <w:t>6.1.1.3. Сообщения органов государственного контроля (надзора), муниципального контроля о выявленных нарушениях членом СРО обязательных требований и требований, установленных правовыми актами;</w:t>
      </w:r>
    </w:p>
    <w:p>
      <w:pPr>
        <w:pStyle w:val="Normal"/>
        <w:tabs>
          <w:tab w:val="clear" w:pos="708"/>
          <w:tab w:val="left" w:pos="12420" w:leader="none"/>
        </w:tabs>
        <w:ind w:firstLine="720"/>
        <w:jc w:val="both"/>
        <w:rPr/>
      </w:pPr>
      <w:r>
        <w:rPr/>
        <w:t xml:space="preserve">6.1.1.4. Получения Союзом вступившего в законную силу решения (постановления) суда или иного органа, имеющего право рассматривать дело о нарушении обязательных требовани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 xml:space="preserve">6.1.2. </w:t>
      </w:r>
      <w:r>
        <w:rPr/>
        <w:t>Созыв заседания Комитета осуществляется путем уведомления каждого члена Комитета телеграммой, телефонограммой или факсимильной связью не позднее, чем за 3 (Три) рабочих дня до даты проведения очного заседания Комитета.</w:t>
      </w:r>
    </w:p>
    <w:p>
      <w:pPr>
        <w:pStyle w:val="Normal"/>
        <w:ind w:firstLine="709"/>
        <w:jc w:val="both"/>
        <w:rPr/>
      </w:pPr>
      <w:r>
        <w:rPr/>
        <w:t>6.1.3. В случае невозможности присутствия на заседании Комитета, член Комитета обязан уведомить об этом Председателя Комитета не менее чем за два дня до даты проведения заседания Комитета.</w:t>
      </w:r>
    </w:p>
    <w:p>
      <w:pPr>
        <w:pStyle w:val="Normal"/>
        <w:ind w:firstLine="709"/>
        <w:jc w:val="both"/>
        <w:rPr/>
      </w:pPr>
      <w:r>
        <w:rPr/>
        <w:t>6.1.4. В случае получения Председателем комитета информации о невозможности присутствия на заседании Комитета более половины его членов, Председатель вправе провести заседание комитета в форме заочного голосования, путем обмена бюллетенями для голосования. Форма бюллетеня для голосования устанавливается Председателем комитета.</w:t>
      </w:r>
    </w:p>
    <w:p>
      <w:pPr>
        <w:pStyle w:val="Normal"/>
        <w:tabs>
          <w:tab w:val="clear" w:pos="708"/>
          <w:tab w:val="left" w:pos="862" w:leader="none"/>
        </w:tabs>
        <w:ind w:firstLine="709"/>
        <w:jc w:val="both"/>
        <w:rPr/>
      </w:pPr>
      <w:r>
        <w:rPr/>
        <w:t>6.1.5. На заседания Комитета приглашаются:</w:t>
      </w:r>
    </w:p>
    <w:p>
      <w:pPr>
        <w:pStyle w:val="Normal"/>
        <w:ind w:firstLine="720"/>
        <w:jc w:val="both"/>
        <w:rPr/>
      </w:pPr>
      <w:r>
        <w:rPr/>
        <w:t>6.1.5.1. Член Союза, в отношении которого открыто (открывается) дисциплинарное производство;</w:t>
      </w:r>
    </w:p>
    <w:p>
      <w:pPr>
        <w:pStyle w:val="Normal"/>
        <w:ind w:firstLine="720"/>
        <w:jc w:val="both"/>
        <w:rPr/>
      </w:pPr>
      <w:r>
        <w:rPr/>
        <w:t>6.1.5.2. Лицо, подавшее жалобу (в случае, если дисциплинарное производство открыто по жалобе на действие (бездействие) члена Союза).</w:t>
      </w:r>
    </w:p>
    <w:p>
      <w:pPr>
        <w:pStyle w:val="Normal"/>
        <w:ind w:firstLine="709"/>
        <w:jc w:val="both"/>
        <w:rPr/>
      </w:pPr>
      <w:r>
        <w:rPr/>
        <w:t>К участию в заседании Комитета также могут быть привлечены члены Контрольного комитета Союза, проводившие проверку деятельности члена Союза, а также эксперты и иные лица, участие которых в рассмотрении дела будет признано необходимым Дисциплинарным комитетом.</w:t>
      </w:r>
    </w:p>
    <w:p>
      <w:pPr>
        <w:pStyle w:val="Normal"/>
        <w:ind w:firstLine="709"/>
        <w:jc w:val="both"/>
        <w:rPr/>
      </w:pPr>
      <w:r>
        <w:rPr/>
        <w:t>Вышеуказанные лица приглашаются на заседание Дисциплинарного комитета телеграммой, телефонограммой, электронной почтой или по факсу не позднее, чем за 3 (Три) рабочих дня до даты проведения заседания. На момент проведения заседания Председатель Комитета должен иметь информацию об участии в заседании приглашенных лиц.</w:t>
      </w:r>
    </w:p>
    <w:p>
      <w:pPr>
        <w:pStyle w:val="Normal"/>
        <w:ind w:firstLine="709"/>
        <w:jc w:val="both"/>
        <w:rPr>
          <w:color w:val="006600"/>
        </w:rPr>
      </w:pPr>
      <w:r>
        <w:rPr>
          <w:color w:val="000000"/>
        </w:rPr>
        <w:t>6.2. Заседания Комитета проходят в помещении Союз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3. Комитет правомочен принимать решения в случае присутствия на его заседании более 50 % членов Комитета. При заочном голосовании -  более 50 % бюллетеней. Решения Комитета принимаются простым большинством голосов членов Комитета, участвующих в заседа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4. Решения Комитета могут быть обжалованы членами Союза в Совете Союза в течение 10 дней с момента принятия  соответствующего решения, а также на Общем собрании членов Союза, в арбитражном суд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6.5. </w:t>
      </w:r>
      <w:r>
        <w:rPr/>
        <w:t>Решения Комитета, выданные в рамках его компетенции, обязательны для исполнения членами Союза.</w:t>
      </w:r>
    </w:p>
    <w:p>
      <w:pPr>
        <w:pStyle w:val="Normal"/>
        <w:ind w:firstLine="709"/>
        <w:jc w:val="both"/>
        <w:rPr/>
      </w:pPr>
      <w:r>
        <w:rPr/>
        <w:t>6.6. Решения Комитета оформляется протоколом, который подписывается председателем Комитета либо его заместителем и секретарем.</w:t>
      </w:r>
    </w:p>
    <w:p>
      <w:pPr>
        <w:pStyle w:val="Normal"/>
        <w:ind w:firstLine="709"/>
        <w:jc w:val="both"/>
        <w:rPr/>
      </w:pPr>
      <w:r>
        <w:rPr/>
        <w:t>6.7. Председатель Комитета обеспечивает хранение протоколов заседаний Комитета, дел о дисциплинарных нарушениях в течение 7 (Семи) лет. Документы о принятых мерах дисциплинарного воздействия хранятся в делах членов Союза и являются документами постоянного хран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1. Настоящее Положение вступает в силу с 01 июля 2017 г. С момента  вступления в силу настоящего Положения отменяется действие Положения о Дисциплинарном  комитете Союза от 10.06.2015 г. 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7.2. Положение о Комитете, а также решение о внесении изменений в Положение о Комитете, принимается (утверждается) Советом Союза простым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екретарь Совета                                                                         Г.Б.Степаненко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557"/>
      <w:jc w:val="right"/>
      <w:outlineLvl w:val="4"/>
    </w:pPr>
    <w:rPr>
      <w:b/>
      <w:color w:val="2E2E2E"/>
      <w:spacing w:val="5"/>
      <w:szCs w:val="25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Style18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40:00Z</dcterms:created>
  <dc:creator>SamoylovAS</dc:creator>
  <dc:description/>
  <cp:keywords/>
  <dc:language>en-US</dc:language>
  <cp:lastModifiedBy>Галина Брониславовна</cp:lastModifiedBy>
  <cp:lastPrinted>2015-06-15T14:24:00Z</cp:lastPrinted>
  <dcterms:modified xsi:type="dcterms:W3CDTF">2017-06-05T04:13:00Z</dcterms:modified>
  <cp:revision>11</cp:revision>
  <dc:subject/>
  <dc:title>Проект новой редакции</dc:title>
</cp:coreProperties>
</file>